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届各学院专业方向及就业工作负责人联系方式</w:t>
      </w:r>
    </w:p>
    <w:tbl>
      <w:tblPr>
        <w:tblW w:w="10260" w:type="dxa"/>
        <w:jc w:val="left"/>
        <w:tblInd w:w="-9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16"/>
        <w:gridCol w:w="2700"/>
        <w:gridCol w:w="1244"/>
        <w:gridCol w:w="1800"/>
        <w:gridCol w:w="1800"/>
      </w:tblGrid>
      <w:tr>
        <w:trPr>
          <w:trHeight w:val="59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筑工程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国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书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王再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辅导员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6-8399606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0516-8388908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钢结构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筑设计与装饰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计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黄立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书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胡晓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辅导员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16-83889</w:t>
            </w:r>
            <w:r>
              <w:rPr/>
              <w:t>19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16-83996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建筑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设计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规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筑设备与市政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备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宏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书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海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辅导员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6-83889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6-839963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热通风与空调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电气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宇智能化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测与治理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筑工程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管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起剑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书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刘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辅导员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6-83996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6-839960</w:t>
            </w:r>
            <w:r>
              <w:rPr/>
              <w:t>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监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经营与估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能源与交通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监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书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蒋梦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辅导员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6-8399</w:t>
            </w:r>
            <w:r>
              <w:rPr/>
              <w:t>6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6-839964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桥梁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井通风与安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机械控制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潘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书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辅导员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16-839960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6-</w:t>
            </w:r>
            <w:r>
              <w:rPr/>
              <w:t>83996</w:t>
            </w:r>
            <w:r>
              <w:rPr>
                <w:lang w:val="en-US" w:eastAsia="zh-CN"/>
              </w:rPr>
              <w:t>3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计与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制造与自动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济管理与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胡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书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孙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辅导员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16-83996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16-839960</w:t>
            </w:r>
            <w:r>
              <w:rPr/>
              <w:t>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管理与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息传媒与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动画设计与制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刘选民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书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孝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辅导员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16-</w:t>
            </w:r>
            <w:r>
              <w:rPr/>
              <w:t>839960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控制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设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艺术设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设计与制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欢迎广大用人单位招聘我校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届毕业生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9:00Z</dcterms:created>
  <dc:creator>User</dc:creator>
  <dc:description/>
  <dc:language>en-US</dc:language>
  <cp:lastModifiedBy>Administrator</cp:lastModifiedBy>
  <dcterms:modified xsi:type="dcterms:W3CDTF">2017-09-22T00:55:06Z</dcterms:modified>
  <cp:revision>5</cp:revision>
  <dc:subject/>
  <dc:title>2018届各学院专业方向及就业工作负责人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